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tional Institute Of PlaNt Genome Research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ew Del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quisition for the Staff Car/Vehic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Date: 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. Name of Officer/Official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Designation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 Contact Telephone Numbers </w:t>
        <w:tab/>
        <w:tab/>
        <w:t>: (O)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f the Officer/Official </w:t>
        <w:tab/>
        <w:tab/>
        <w:tab/>
        <w:t xml:space="preserve">  (R)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(M) .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4. Date and Time (from &amp; upto)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Pick up Point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Place of Visit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Purpose for which required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Signature of the Officer/Officia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  <w:tab/>
        <w:t xml:space="preserve">Staff Car is available. We may provide the same for the said purpos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2. </w:t>
        <w:tab/>
        <w:t xml:space="preserve">Due to non availability of Staff Car, we may hire/allow hiring a DLY Taxi etc. for the above mentioned purpose, approval for which may kindly be accord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ministrative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ndara" w:hAnsi="Albertus;Candara" w:cs="Albertus;Candara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10:00Z</dcterms:created>
  <dc:creator>Prof. Asis Datta</dc:creator>
  <dc:description/>
  <cp:keywords/>
  <dc:language>en-US</dc:language>
  <cp:lastModifiedBy>Subhasish23</cp:lastModifiedBy>
  <dcterms:modified xsi:type="dcterms:W3CDTF">2018-09-18T10:28:00Z</dcterms:modified>
  <cp:revision>9</cp:revision>
  <dc:subject/>
  <dc:title>NATIONAL INSTITUTE FOR PLAT GENOME RESEARCH</dc:title>
</cp:coreProperties>
</file>