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ional Institute Of PlaNt Genome Research</w:t>
      </w:r>
    </w:p>
    <w:p>
      <w:pPr>
        <w:pStyle w:val="Subtitle"/>
        <w:rPr>
          <w:rFonts w:ascii="Albertus" w:hAnsi="Albertus" w:cs="Albertus"/>
        </w:rPr>
      </w:pPr>
      <w:r>
        <w:rPr>
          <w:rFonts w:cs="Albertus" w:ascii="Albertus" w:hAnsi="Albertus"/>
        </w:rPr>
        <w:t>New Delhi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Heading1"/>
        <w:rPr>
          <w:caps/>
        </w:rPr>
      </w:pPr>
      <w:r>
        <w:rPr>
          <w:caps/>
        </w:rPr>
        <w:t>Joining Repor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 hereby report for duty this day, i.e. </w:t>
      </w:r>
      <w:r>
        <w:rPr>
          <w:sz w:val="20"/>
        </w:rPr>
        <w:t xml:space="preserve">…………………………………………………………………………. Forenoon/Afternoon after availing of …………………………………………………………………………. for ……………………………………………… days from ……………………………to ……………………. Prefixing/suffixing holiday/ Saturday/Sunday falling on ………………………………………………………. to my leave. 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*The fitness certificate is enclosed herewith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Signature: …….……………………………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Name: ……….………………………….…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Designation:… .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untersign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trolling Offic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 May be struck off if not applicabl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2865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94.95pt,12.95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" w:hAnsi="Albertus" w:cs="Albertus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lbertus" w:hAnsi="Albertus" w:cs="Albertus"/>
      <w:b/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" w:hAnsi="Albertus" w:cs="Albertus"/>
      <w:b/>
      <w:cap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21:02:00Z</dcterms:created>
  <dc:creator>Prof. Asis Datta</dc:creator>
  <dc:description/>
  <dc:language>en-US</dc:language>
  <cp:lastModifiedBy>Prof. Asis Datta</cp:lastModifiedBy>
  <dcterms:modified xsi:type="dcterms:W3CDTF">2001-02-08T21:35:00Z</dcterms:modified>
  <cp:revision>7</cp:revision>
  <dc:subject/>
  <dc:title>NATIONAL INSTITUTE FOR PLAT GENOME RESEARCH</dc:title>
</cp:coreProperties>
</file>