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;Calibri" w:hAnsi="Albertus;Calibri" w:cs="Albertus;Calibri"/>
        </w:rPr>
      </w:pPr>
      <w:r>
        <w:rPr>
          <w:rFonts w:cs="Albertus;Calibri" w:ascii="Albertus;Calibri" w:hAnsi="Albertus;Calibri"/>
        </w:rPr>
        <w:t>New Delhi</w:t>
      </w:r>
    </w:p>
    <w:p>
      <w:pPr>
        <w:pStyle w:val="Normal"/>
        <w:rPr>
          <w:rFonts w:ascii="Albertus;Calibri" w:hAnsi="Albertus;Calibri" w:cs="Albertus;Calibri"/>
        </w:rPr>
      </w:pPr>
      <w:r>
        <w:rPr>
          <w:rFonts w:cs="Albertus;Calibri" w:ascii="Albertus;Calibri" w:hAnsi="Albertus;Calibri"/>
        </w:rPr>
      </w:r>
    </w:p>
    <w:p>
      <w:pPr>
        <w:pStyle w:val="Heading1"/>
        <w:rPr>
          <w:caps/>
        </w:rPr>
      </w:pPr>
      <w:r>
        <w:rPr>
          <w:caps/>
          <w:sz w:val="24"/>
        </w:rPr>
        <w:t xml:space="preserve">Indent for imported chemicals, consumables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dent No……………..</w:t>
        <w:tab/>
        <w:tab/>
        <w:tab/>
        <w:tab/>
        <w:tab/>
        <w:tab/>
        <w:tab/>
        <w:t xml:space="preserve">           Date 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76"/>
        <w:gridCol w:w="1980"/>
        <w:gridCol w:w="1440"/>
        <w:gridCol w:w="935"/>
        <w:gridCol w:w="909"/>
        <w:gridCol w:w="670"/>
        <w:gridCol w:w="11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tion No./D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ption of Artic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Indian Ag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k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ty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ount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d of expenditure NIPGR / Project…………………………………………. Total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item(s) is / are essential for research work and any other substitute will not serve the purpos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the rates are competitive / lowest rates in accordance with current price list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the above proposal is recommended after following the prescribed purchase procedur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the stock in respect of above items is nil / below minimum level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in case of Project requirement funds are available under the concerned hea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dent </w:t>
        <w:tab/>
        <w:tab/>
        <w:tab/>
        <w:tab/>
        <w:tab/>
        <w:tab/>
        <w:tab/>
        <w:tab/>
        <w:tab/>
        <w:tab/>
        <w:t xml:space="preserve">Name/ Signature of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Name / Signature </w:t>
        <w:tab/>
        <w:tab/>
        <w:tab/>
        <w:tab/>
        <w:tab/>
        <w:tab/>
        <w:tab/>
        <w:tab/>
        <w:t xml:space="preserve">Scientist / Incharg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CIF Value in Foreign Currency …………………………… Total Rupees……………………………………. Customs Duty to be paid in advance Rs…………………………………………………………………….. (aprrox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tal Expenditure…………………………………………………………… Payment terms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ommendation of the Standing Purchase Committ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>
          <w:trHeight w:val="125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lok Krishna Sin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. K. Thak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nanda K. Sark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Saloni Math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esh Moh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jinder Ra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ommendation of the Standing Purchase Committee is submitted for approva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.S.O. </w:t>
        <w:tab/>
        <w:tab/>
        <w:tab/>
        <w:tab/>
        <w:tab/>
        <w:tab/>
        <w:t>COA</w:t>
        <w:tab/>
        <w:tab/>
        <w:tab/>
        <w:tab/>
        <w:tab/>
        <w:tab/>
        <w:t xml:space="preserve">Director 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alibri" w:hAnsi="Albertus;Calibri" w:cs="Albertus;Calibri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libri" w:hAnsi="Albertus;Calibri" w:cs="Albertus;Calibri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22:15:00Z</dcterms:created>
  <dc:creator>Prof. Asis Datta</dc:creator>
  <dc:description/>
  <cp:keywords/>
  <dc:language>en-US</dc:language>
  <cp:lastModifiedBy>Subhasish23</cp:lastModifiedBy>
  <dcterms:modified xsi:type="dcterms:W3CDTF">2018-12-21T12:47:00Z</dcterms:modified>
  <cp:revision>12</cp:revision>
  <dc:subject/>
  <dc:title>NATIONAL INSTITUTE FOR PLAT GENOME RESEARCH</dc:title>
</cp:coreProperties>
</file>