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RTIFICATE   FROM   SCHOO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>Certified that Master…………………………………… S/O Shri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udying in the …………………………… Class, Name of the school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uring academic session 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.</w:t>
        <w:tab/>
        <w:t>Date of birth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</w:t>
        <w:tab/>
        <w:t>Date of admission in the School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</w:t>
        <w:tab/>
        <w:t>Date of admission in the class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jc w:val="both"/>
        <w:rPr/>
      </w:pPr>
      <w:r>
        <w:rPr/>
        <w:t xml:space="preserve">Whether the child is in receipt of </w:t>
      </w:r>
    </w:p>
    <w:p>
      <w:pPr>
        <w:pStyle w:val="Normal"/>
        <w:autoSpaceDE w:val="false"/>
        <w:ind w:left="720" w:hanging="0"/>
        <w:jc w:val="both"/>
        <w:rPr/>
      </w:pPr>
      <w:r>
        <w:rPr/>
        <w:t>scholarship from the Govt/Private</w:t>
      </w:r>
    </w:p>
    <w:p>
      <w:pPr>
        <w:pStyle w:val="Normal"/>
        <w:autoSpaceDE w:val="false"/>
        <w:ind w:left="720" w:hanging="0"/>
        <w:jc w:val="both"/>
        <w:rPr/>
      </w:pPr>
      <w:r>
        <w:rPr/>
        <w:t>Estt, if so mention the amount.</w:t>
        <w:tab/>
        <w:t>……………………………………………………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</w:t>
        <w:tab/>
        <w:t>The school recognized /Not recognized by central / State Govern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ignature of the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incipal / Head Master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With sea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ation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ed the 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26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7:00Z</dcterms:created>
  <dc:creator>My Computer</dc:creator>
  <dc:description/>
  <dc:language>en-US</dc:language>
  <cp:lastModifiedBy>test</cp:lastModifiedBy>
  <cp:lastPrinted>2009-07-07T13:22:00Z</cp:lastPrinted>
  <dcterms:modified xsi:type="dcterms:W3CDTF">2009-11-04T06:17:00Z</dcterms:modified>
  <cp:revision>3</cp:revision>
  <dc:subject/>
  <dc:title>FORM-1</dc:title>
</cp:coreProperties>
</file>