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New Delhi</w:t>
      </w:r>
    </w:p>
    <w:p>
      <w:pPr>
        <w:pStyle w:val="Normal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Heading1"/>
        <w:rPr/>
      </w:pPr>
      <w:r>
        <w:rPr/>
        <w:t>Application for Casual Leave/RH/C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. Name of Staff Member </w:t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Designation 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Nature and period of leave</w:t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pplied for and date from </w:t>
        <w:tab/>
        <w:tab/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hich required </w:t>
        <w:tab/>
        <w:tab/>
        <w:tab/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4. Reasons </w:t>
        <w:tab/>
        <w:tab/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…………………………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Signature of the Applicant) </w:t>
      </w:r>
    </w:p>
    <w:p>
      <w:pPr>
        <w:pStyle w:val="Normal"/>
        <w:rPr>
          <w:sz w:val="20"/>
        </w:rPr>
      </w:pPr>
      <w:r>
        <w:rPr>
          <w:sz w:val="20"/>
        </w:rPr>
        <w:t>Date: 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172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85.95pt,1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For Office Us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eave my please be sanctioned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ontrolling Officer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IPGR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andara" w:hAnsi="Albertus;Candara" w:cs="Albertus;Candar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;Candara" w:hAnsi="Albertus;Candara" w:cs="Albertus;Candara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0:56:00Z</dcterms:created>
  <dc:creator>Prof. Asis Datta</dc:creator>
  <dc:description/>
  <cp:keywords/>
  <dc:language>en-US</dc:language>
  <cp:lastModifiedBy>subhasish</cp:lastModifiedBy>
  <cp:lastPrinted>2009-11-05T11:42:00Z</cp:lastPrinted>
  <dcterms:modified xsi:type="dcterms:W3CDTF">2019-04-15T09:21:00Z</dcterms:modified>
  <cp:revision>8</cp:revision>
  <dc:subject/>
  <dc:title>NATIONAL INSTITUTE FOR PLAT GENOME RESEARCH</dc:title>
</cp:coreProperties>
</file>