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ional Institute of Plant Genome Resear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IACORE T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ate of Indent 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Indenter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 telephone/mobile no.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ientist concerned (Lab no.)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sed date and time of use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 of Indentor</w:t>
        <w:tab/>
        <w:tab/>
        <w:tab/>
        <w:tab/>
        <w:tab/>
        <w:t>Scientist concern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or facility use onl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indent received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ative date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work done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hnical Staff</w:t>
        <w:tab/>
        <w:tab/>
        <w:tab/>
        <w:tab/>
        <w:tab/>
        <w:tab/>
        <w:t>Facility In-char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: CHIP should be removed immediately after finishing the experiment.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31:00Z</dcterms:created>
  <dc:creator>jitendra</dc:creator>
  <dc:description/>
  <cp:keywords/>
  <dc:language>en-US</dc:language>
  <cp:lastModifiedBy>Subhasish23</cp:lastModifiedBy>
  <dcterms:modified xsi:type="dcterms:W3CDTF">2018-01-03T04:20:00Z</dcterms:modified>
  <cp:revision>2</cp:revision>
  <dc:subject/>
  <dc:title/>
</cp:coreProperties>
</file>